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PK.Jon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patkimbrough@cox.n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2379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